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7.10.2022   № 93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1083:4 по ул. Первомайской, 21 ст. Ханской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Пивоварова Ирина Николае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    «[4.4] - Магазины» использования земельного участка с кадастровым номером 01:08:1001083:4 по ул. Первомайской, 21 ст. Ханской, площадью  536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001083:4 по ул. Первомайской, 21 ст. Ханской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4.4] - Магазины» является условно разрешенным видом использования зоны Ж-1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001083:4 по                          ул. Первомайской, 21 ст. Ханско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Пивоваровой И.Н. разрешение на условно разрешенный вид использования земельного участка с кадастровым номером 01:08:1001083:4 по ул. Первомайской, 21 ст. Ханской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Пивоваровой Ирине Николаевне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001083:4 по ул. Первомайской, 21 ст. Ханской, площадью 536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001083:4 по ул. Первомайской, 21 ст. Ханской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8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10-19T07:18:00Z</dcterms:modified>
  <cp:revision>2</cp:revision>
  <dc:subject/>
  <dc:title>АДМИНИСТРАЦИЯ</dc:title>
</cp:coreProperties>
</file>